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50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300" w:before="0" w:after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авил предоставления иных межбюджетных трансфертов из областного бюджета бюджету муниципального образования «Город Киров» на исполнение судебных решений на 2021 год </w:t>
      </w:r>
    </w:p>
    <w:p>
      <w:pPr>
        <w:pStyle w:val="ConsPlusNormal"/>
        <w:spacing w:lineRule="exact" w:line="5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  <w:br/>
        <w:t xml:space="preserve">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</w:t>
        <w:br/>
        <w:t xml:space="preserve">области от 28.09.2007 № 163-ЗО «О межбюджетных отношениях </w:t>
        <w:br/>
        <w:t xml:space="preserve">в Кировской области»,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</w:t>
        <w:br/>
        <w:t xml:space="preserve">области от 24.10.2013 № 336-ЗО «О бюджетном процессе в Кировской области», с подпунктом 31 части 2 статьи 15 Закона Кировской </w:t>
        <w:br/>
        <w:t xml:space="preserve">области от 17.12.2020 № 434-ЗО «Об областном бюджете на 2021 год </w:t>
        <w:br/>
        <w:t>и на плановый период 2022 и 2023 годов» Правительство Кировской области ПОСТАНОВЛЯЕТ:</w:t>
      </w:r>
    </w:p>
    <w:p>
      <w:pPr>
        <w:pStyle w:val="ConsPlusNormal"/>
        <w:spacing w:lineRule="exact" w:line="5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авила предоставления </w:t>
        <w:br/>
        <w:t>иных межбюджетных трансфертов из областного бюджета бюджету муниципального образования «Город Киров» на исполнение судебных решений на 2021 год согласно приложению.</w:t>
      </w:r>
    </w:p>
    <w:p>
      <w:pPr>
        <w:pStyle w:val="ConsPlusNormal"/>
        <w:spacing w:lineRule="exact" w:line="5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Контроль за выполнением постановления возложить на министра строительства, энергетики и жилищно-коммунального хозяйства Кировской области Селезнёва И.Н.</w:t>
      </w:r>
    </w:p>
    <w:p>
      <w:pPr>
        <w:pStyle w:val="ConsPlusNormal"/>
        <w:spacing w:lineRule="exact" w:line="5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56"/>
          <w:szCs w:val="72"/>
        </w:rPr>
      </w:pPr>
      <w:r>
        <w:rPr>
          <w:rFonts w:cs="Times New Roman"/>
          <w:sz w:val="56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>Кировской области    А.А. Чу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CCF699DAE6131BBCCE243BFAD269C2B32D9CF489B8A6FAF97660C6870E1A16332DBC4A9F2CBr9B4O" TargetMode="External"/><Relationship Id="rId3" Type="http://schemas.openxmlformats.org/officeDocument/2006/relationships/hyperlink" Target="consultantplus://offline/ref=B43C58C35C16283AD0A46BF5391F058F2FC63099AA6D3DE896B745E8F2769A7E7299C918D9C96AA7CB3C1C6C39B4A87D36C7DAA9ECCB95BEr1B6O" TargetMode="External"/><Relationship Id="rId4" Type="http://schemas.openxmlformats.org/officeDocument/2006/relationships/hyperlink" Target="consultantplus://offline/ref=B43C58C35C16283AD0A46BF5391F058F2FC63099AA6D3DEB97B245E8F2769A7E7299C918D9C96AA5C337493578EAF12C768CD7ABF6D795BE09F6691Fr4B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7:00Z</dcterms:created>
  <dc:creator>Машинописное бюро</dc:creator>
  <dc:description/>
  <cp:keywords/>
  <dc:language>en-US</dc:language>
  <cp:lastModifiedBy>422</cp:lastModifiedBy>
  <cp:lastPrinted>2021-03-23T16:06:00Z</cp:lastPrinted>
  <dcterms:modified xsi:type="dcterms:W3CDTF">2021-12-24T12:14:00Z</dcterms:modified>
  <cp:revision>6</cp:revision>
  <dc:subject/>
  <dc:title/>
</cp:coreProperties>
</file>